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rPr/>
      </w:pPr>
      <w:r>
        <w:rPr/>
        <w:drawing>
          <wp:inline distT="0" distB="0" distL="0" distR="0">
            <wp:extent cx="254952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RIVACY POLIC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collect nonpublic personal information about you from the following sourc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Information we receive from you, such as your name, address, telephone number, or social security numb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Information about your transactions with us, our affiliates, or others.  We receive this information from your lender, attorney, real estate broker, etc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Information from public rec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do not disclose any nonpublic personal information about our customers or former customers to anyone, except as permitted by la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restrict access to nonpublic personal information about you to those employees who need to know that information to provide the products or services requested by you or your lend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maintain physical, electronic, and procedural safeguards that comply with appropriate federal and state regul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3201 Pleasant Run, Suite A • Springfield, Illinois  62711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217.787.6522 • Fax: 217.787.65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4:35:00Z</dcterms:created>
  <dc:creator>vahqrp4</dc:creator>
  <dc:description/>
  <cp:keywords/>
  <dc:language>en-US</dc:language>
  <cp:lastModifiedBy> </cp:lastModifiedBy>
  <cp:lastPrinted>2006-08-11T15:20:00Z</cp:lastPrinted>
  <dcterms:modified xsi:type="dcterms:W3CDTF">2007-03-02T21:33:00Z</dcterms:modified>
  <cp:revision>6</cp:revision>
  <dc:subject/>
  <dc:title>____________ TITLE COMPANY</dc:title>
</cp:coreProperties>
</file>